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科学技术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十次代表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代表共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人，按</w:t>
      </w:r>
      <w:bookmarkStart w:id="0" w:name="_GoBack"/>
      <w:bookmarkEnd w:id="0"/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姓氏笔划排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tbl>
      <w:tblPr>
        <w:tblStyle w:val="4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8"/>
        <w:gridCol w:w="1699"/>
        <w:gridCol w:w="1699"/>
      </w:tblGrid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  翔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  飞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松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振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志红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言飞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文益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  骊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卫华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一飞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月琴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华东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先燕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旭东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宏彪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其如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巧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金晶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宗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俊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震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万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玲玲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春英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荣跃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洁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家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博伟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景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蔚东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秀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  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秋盛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昕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仇荣亮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卫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尚胜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广有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  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  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岳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春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铭亮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昌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俊英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育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海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  颀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惠欣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玉玺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建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玉瑶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钦良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新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  威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明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秋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  玫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  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德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清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宗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能胜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邝智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仕强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德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玉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红珠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顺洪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  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守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洪波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惠嫦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  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召彪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桉琪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昆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凌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志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转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孔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立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金治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丰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博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汉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红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燕春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惠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嘉赓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旭初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辉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明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春晖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梅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正良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立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永吉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付德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国兴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明海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永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自力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向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兴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军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青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学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建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细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奕华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治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定发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建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桂雄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展眉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清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曦庆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灿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烨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  洁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棕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玉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晓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益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喜佳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华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艳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小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学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峻荣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兴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光裕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炳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铭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  晓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建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继恒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芶  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五胤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  铠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东艺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志云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  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  岩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巫美芬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立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珩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银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琼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才圣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炯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万瑶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云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中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冬利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卫强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长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丹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冬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冬娴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兰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向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秀青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汴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启荣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旭东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强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杞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余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劲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年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营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学孝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敬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林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定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科武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炯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勇青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涛涛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德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丽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振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中民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思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敏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  炜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子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水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国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婉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旭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  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建鸣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凯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小立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限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晖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亚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志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倩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中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凤英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仕高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泽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清平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海波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衍庆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奕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  慧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凤仪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学青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少强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军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志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宏平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玉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军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狄  波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长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文锋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杰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国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羿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晓顺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华雄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学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  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采荣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俊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晓琨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洪宝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永红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华侨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洪滨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培升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  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求来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贞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雨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小平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  奕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奕辉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燕芬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纯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振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力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为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昆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炯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子威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云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立群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晔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毅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璐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土志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立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先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光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名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兴发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红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宏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其学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建业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春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秋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宪民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忠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炜哲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春扬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春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桂东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环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程紫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欣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育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桂红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革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焕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雅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  遥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少波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勇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磊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广浩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雪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港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一平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卫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世金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业豪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永强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曲波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为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东煌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传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华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纪言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伟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伟军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华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庆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汝福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远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孝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丽红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灵涛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兵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贤帅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图昕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定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艳华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杰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泳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建荣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贵俦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美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艳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铉仁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海山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能场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振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桂源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鸿韬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瑜晖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新文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盛荣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琨妮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潮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苟亚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  斌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  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英妍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燕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广思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云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昌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俊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洪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浩添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晓湧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  康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  琴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青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艳琼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鸿亮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婉玲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锐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志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咏梅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-SA"/>
              </w:rPr>
              <w:t>果基木果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雅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广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乔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伟伟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伟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秋锦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晓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黎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巧云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书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丽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国华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志大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炯球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成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子填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永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佑英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绍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丹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秀芳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绵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冼仲富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小群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亿庆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庆顺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志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超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宁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成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利平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晓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玉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永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竹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丽华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  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余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慧建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文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  宏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良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春元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洁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木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善军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  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冬冬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国建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春燕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秋明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  璐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睦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世鸿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先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宇建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  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宇聪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永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剑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  嘉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显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廷智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  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正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道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蓓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  进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  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  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  星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  鸿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浩然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祖荣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漫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梦君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  颖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元荣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妙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进东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士河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  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义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天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景云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炜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丹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国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吉祥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  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彩金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昊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兴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  姣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文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荣波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振方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俊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清蓝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福建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相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新宇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宾艳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亮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可坤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佑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飞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青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屹娴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志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丽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丽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宝山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国华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明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茂名市茂南区科协党组书记、主席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明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中广测（中山）检测技术有限公司）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金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云浮市云安区教师发展中心教研员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金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中山大学肿瘤防治中心教授、主任医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显连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忠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金霞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建亮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善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  丹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美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洪填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海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祥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能富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琼珊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照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德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  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  亮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世宝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剑香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眭世荣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  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庾磊钦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永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宏志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-SA"/>
              </w:rPr>
              <w:t>章江花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天骄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宇彤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丽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粘慧青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红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鸿娟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政务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荣彪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  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震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兴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  健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-SA"/>
              </w:rPr>
              <w:t>韩莎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连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亚鑫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昌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玉珍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  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小吉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平生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  领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大跃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  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晓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红梅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振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健文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华亮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红宁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宏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-SA"/>
              </w:rPr>
              <w:t>谢  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  洪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黎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秋萍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廉玉波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玲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晓京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彩雯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鹂鹂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嘉琪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馥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红波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  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艳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方遒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  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燕玲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  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智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  兴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文扬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卓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明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  锐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华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晓燕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天洪</w:t>
            </w:r>
          </w:p>
        </w:tc>
        <w:tc>
          <w:tcPr>
            <w:tcW w:w="1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江红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家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振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uiPriority w:val="0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6:00Z</dcterms:created>
  <dc:creator>小Tai～</dc:creator>
  <dc:description/>
  <dc:language>en-US</dc:language>
  <cp:lastModifiedBy>小Tai～</cp:lastModifiedBy>
  <dcterms:modified xsi:type="dcterms:W3CDTF">2024-01-02T07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2D99C30C74DAE915CB0502480F9AA_11</vt:lpwstr>
  </property>
  <property fmtid="{D5CDD505-2E9C-101B-9397-08002B2CF9AE}" pid="3" name="KSOProductBuildVer">
    <vt:lpwstr>2052-12.1.0.16120</vt:lpwstr>
  </property>
</Properties>
</file>